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pisnica</w:t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z 14. zasadnutia predsedníctva Občianskeho združenia Veselí Tekovskí Vinár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konania: 01.12.2015 o 18:00 ho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 konania: Kultúrny dom Nový Tek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ítomní: podľa priloženej prezenčnej listi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gram zasadnutia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hájenie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hodnotenie uskutočnených akcií (Svätomartinský košt vín)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čné záležitosti k Vianočným trhom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ťaž Fotografia roka: „Nový Tekov, miesto, ktoré mám rád“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končenie účtovného roka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kusia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ebeh rokova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K bodu 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adnutie predsedníctva OZ VTV otvoril a viedol predseda OZ Jozef Želiar. Privítal prítomných členov predsedníctva OZ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a OZ Jozef Želiar vyhodnotil </w:t>
      </w:r>
      <w:r>
        <w:rPr>
          <w:rFonts w:cs="Arial Narrow" w:ascii="Arial Narrow" w:hAnsi="Arial Narrow"/>
          <w:sz w:val="22"/>
          <w:szCs w:val="22"/>
        </w:rPr>
        <w:t>Svätomartinský košt vín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účastnilo sa 25 členov OZ, ochutnali sa vzorky vín od jednotlivých členov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redseda OZ Jozef Želiar informoval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anočné trhy sa uskutočnia 5.12.2015 o 13:00 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Z bude mať 1 stánok na predaj vareného vín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treba priniesť vzorky na degustáciu vín (cca od 16:00 h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ba zabezpečiť plastové poháre 0,2 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rísady na varené víno zabezpečí Tibor Száraz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etnutie členov pred začiatkom podujatia cca o 12:00 h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a OZ Jozef Želiar informoval: </w:t>
      </w:r>
    </w:p>
    <w:p>
      <w:pPr>
        <w:pStyle w:val="Normal"/>
        <w:suppressAutoHyphens w:val="true"/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ťaž Fotografia roka: „Nový Tekov, miesto, ktoré mám rád“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slať fotografie predsedovi OZ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- je treba súťaž uzavrieť do konca roka 20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eny budú odovzdané na Výročnom zhromaždení OZ (12.02.2016)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K bodu 5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a OZ Jozef Želiar informoval o ukončení účtovného roka, z plánu na dotáciu za rok 2015 bude OZ vracať FP OcÚ Nový Tekov vo výške cca 700,- €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K bodu 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Ing. Kulcsár informoval prítomných o uskutočnení rezu ovocných stromov dňa 30.01.2016 v školskej záhrad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áver poďakoval predseda OZ VTV členom predsedníctva za účasť, za dobré a kvalitné postrehy a návrhy, ktoré odzneli v rámci rokovania predsedníct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Novom Tekove, dňa 01.12.201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ísal: Ing. Štefan Králik</w:t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ozef  Želiar, predseda OZ</w:t>
        <w:tab/>
        <w:tab/>
        <w:tab/>
        <w:tab/>
        <w:tab/>
        <w:t>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9:00Z</dcterms:created>
  <dc:creator>omasta</dc:creator>
  <dc:description/>
  <cp:keywords/>
  <dc:language>en-US</dc:language>
  <cp:lastModifiedBy>Jozef Želiar</cp:lastModifiedBy>
  <cp:lastPrinted>2014-11-07T10:01:00Z</cp:lastPrinted>
  <dcterms:modified xsi:type="dcterms:W3CDTF">2015-12-04T04:59:00Z</dcterms:modified>
  <cp:revision>2</cp:revision>
  <dc:subject/>
  <dc:title>Zápisnica z Ustanovujúcej členskej schôdze Občianskeho združenia</dc:title>
</cp:coreProperties>
</file>